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ОКТЯБР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2» января 2023 г.                                                                                     № 176                      </w:t>
      </w:r>
      <w:r>
        <w:rPr/>
        <w:t xml:space="preserve">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94800877"/>
            <w:bookmarkStart w:id="1" w:name="_Hlk94800877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лате труда муниципальных служащих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  <w:bookmarkEnd w:id="1"/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 депутатов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30.12.2021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7  «Об оплате труда 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17.05.2022 г. № 148/1 «О внесении изменений в 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30.12.2021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137  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18.08.2022 г. № 157Б «О внесении изменений в 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30.12.2021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137  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распространяет своё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  <w:tab/>
        <w:t xml:space="preserve">                                               А.Г. Свинолуп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П. Куплевацкий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88755844"/>
            <w:bookmarkStart w:id="4" w:name="_Hlk88755844"/>
            <w:bookmarkEnd w:id="4"/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          поселения Октябрьского муниципального района </w:t>
            </w:r>
            <w:bookmarkStart w:id="5" w:name="_Hlk1217356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1.2023 г. № 176 «Об оплате труда  муниципальных служащих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</w:rPr>
              <w:t xml:space="preserve">  сельского 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End w:id="5"/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_Hlk94800952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bookmarkStart w:id="7" w:name="_Hlk89079508"/>
      <w:bookmarkEnd w:id="7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</w:t>
      </w:r>
      <w:r>
        <w:rPr>
          <w:rFonts w:cs="Times New Roman" w:ascii="Times New Roman" w:hAnsi="Times New Roman"/>
          <w:color w:val="3333FF"/>
          <w:sz w:val="28"/>
        </w:rPr>
        <w:t xml:space="preserve"> Октябрьского</w:t>
      </w:r>
      <w:r>
        <w:rPr>
          <w:rFonts w:cs="Times New Roman" w:ascii="Times New Roman" w:hAnsi="Times New Roman"/>
          <w:sz w:val="28"/>
        </w:rPr>
        <w:t xml:space="preserve"> 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94800952"/>
      <w:bookmarkStart w:id="9" w:name="_Hlk89079508"/>
      <w:bookmarkStart w:id="10" w:name="_Hlk94800952"/>
      <w:bookmarkStart w:id="11" w:name="_Hlk89079508"/>
      <w:bookmarkEnd w:id="10"/>
      <w:bookmarkEnd w:id="11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далее – Положение) в соответствии с Трудовым кодексом Российской Федерации, Федеральным законом от 6 октября 2003 года № 131 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 144-ЗО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иными муниципальными нормативными правовыми актами и определяет размер, условия и порядок оплаты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а также порядок формирования фонда оплаты труда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плата труда муниципальных служащи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лата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(далее – 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на которое начисляется районный коэффициент в размере 1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иным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мии, в том числе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м служащим производятся другие выплаты, предусмотренные законодательством Российской Федерации, нормативными правовыми актами Челябинской области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ыми в соответствии с ними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color w:val="3333FF"/>
          <w:sz w:val="28"/>
        </w:rPr>
        <w:t xml:space="preserve"> 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 Октябрь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должностного оклада и всех выплат указываются в трудовом договоре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ой оклад по каждой должности муниципальной службы устанавливается штатным расписанием, утверждаемым Главой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.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плата ежемесячной надбавки к должностному окладу за классный чин производится на основании распоряжения  Главой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ежемесячной надбавки за выслугу лет на муниципальной службе осуществляется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 дня достижения муниципальным служащим соответствующего стажа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муниципальной службы определяется комиссией по рассмотрению вопросов установления трудового стажа муниципальной службы Администрации Октябрьского муниципального района. Исчисление стажа муниципальной службы осуществляется в соответствии с законодательством Российской Федерации и Челябин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– 1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ыше 15 лет муниципальной службы – 3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5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0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Ежемесяч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Основанием для установления ежемесяч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3333FF"/>
          <w:sz w:val="28"/>
        </w:rPr>
        <w:t>Октябрьском</w:t>
      </w:r>
      <w:r>
        <w:rPr>
          <w:rFonts w:cs="Times New Roman" w:ascii="Times New Roman" w:hAnsi="Times New Roman"/>
          <w:sz w:val="28"/>
        </w:rPr>
        <w:t xml:space="preserve">  сельском           поселен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Ежемесяч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Главой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жемесяч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кращение выплаты ежемесячной надбавки за работу со сведениями, составляющими государственную тайну, оформляется распоряжением Главой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Главой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емирование муниципального служащего, в том числе за выполнение особо важных и сложных заданий,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диновременная выплата 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оизводится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му служащему ежегодного оплачиваемого отпуска – по ег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Администрацией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производится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письменному заявлен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ому служащему при исполнении обязанностей временно отсутствующего работника без освобождения от работы, определенной трудовым договором, производится оплата, размер которой устанавливается по соглашению сторон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Формирование фонда оплаты тру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 бюджете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(или) сводной бюджетной росписью бюджета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 фонду оплаты труда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16,0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ремий, в том числе за выполнение особо важных и сложных заданий –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Фонд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формируется за счет средств, предусмотренных пунктом 26 настоящего решения, а также за счет средств, направляемых для других выплат, предусмотренных нормативными правовыми актами Российской Федерации, Челябинской области и принимаемыми в соответствии с ними нормативными правовыми актами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Фонд оплаты труда муниципальных служащих отдельны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 и (или) сводной бюджетной росписью бюджета  </w:t>
      </w:r>
      <w:r>
        <w:rPr>
          <w:rFonts w:cs="Times New Roman" w:ascii="Times New Roman" w:hAnsi="Times New Roman"/>
          <w:color w:val="3333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текущий финансовый год может быть меньше размера, рассчитанного в соответствии с пунктом 27 настоящего решения, в связ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недостаточностью норматива </w:t>
      </w:r>
      <w:bookmarkStart w:id="12" w:name="_Hlk122079387"/>
      <w:r>
        <w:rPr>
          <w:rFonts w:cs="Times New Roman" w:ascii="Times New Roman" w:hAnsi="Times New Roman"/>
          <w:sz w:val="28"/>
          <w:szCs w:val="28"/>
        </w:rPr>
        <w:t>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bookmarkEnd w:id="12"/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Челяб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достаточностью доходов бюджета </w:t>
      </w:r>
      <w:r>
        <w:rPr>
          <w:rFonts w:cs="Times New Roman" w:ascii="Times New Roman" w:hAnsi="Times New Roman"/>
          <w:color w:val="3333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color w:val="3333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3031"/>
        <w:gridCol w:w="2835"/>
        <w:gridCol w:w="283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в месяц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>
          <w:trHeight w:val="7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 xml:space="preserve">Специал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19-7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</w:tbl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го образования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го образования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1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7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7:00Z</dcterms:created>
  <dc:creator>User &amp;</dc:creator>
  <dc:description/>
  <cp:keywords/>
  <dc:language>en-US</dc:language>
  <cp:lastModifiedBy>user</cp:lastModifiedBy>
  <cp:lastPrinted>2023-02-02T08:55:00Z</cp:lastPrinted>
  <dcterms:modified xsi:type="dcterms:W3CDTF">2023-02-02T03:55:00Z</dcterms:modified>
  <cp:revision>41</cp:revision>
  <dc:subject/>
  <dc:title>Наименование представительного органа</dc:title>
</cp:coreProperties>
</file>